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2015 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90170</wp:posOffset>
                </wp:positionV>
                <wp:extent cx="321183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309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pelo falecimento do Senhor Dário Maudslay de Oliveira, ocorrido no último dia 24 de març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2.9pt;height:73.3pt;mso-wrap-distance-left:9.05pt;mso-wrap-distance-right:9.05pt;mso-wrap-distance-top:0pt;mso-wrap-distance-bottom:0pt;margin-top:7.1pt;mso-position-vertical-relative:text;margin-left:202.8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pelo falecimento do Senhor Dário Maudslay de Oliveira, ocorrido no último dia 24 de març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firstLine="2160"/>
        <w:rPr/>
      </w:pPr>
      <w:r>
        <w:rPr/>
        <w:t xml:space="preserve">Apresento à Mesa, por meio das formalidades regimentais, esta Moção de Pesar pelo falecimento do Senhor Dário Maudslay de Oliveira, ocorrido no último di 24 de Março.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rFonts w:cs="Arial"/>
        </w:rPr>
        <w:t>Nascido em Lisboa, Portugal, na data de 04 de agosto de 1936, filho do Senhor Manoel de Oliveira e Senhora Leonidia Lucia Maudslay de Oliveira, o Senhor Dario tinha 03 irmãos: Hermenegido, Mário e Maria Manuela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cs="Arial"/>
        </w:rPr>
        <w:t>Vindo de navio, com 14 anos de idade, chegou ao Brasil na cidade de Santos, com sua família em 1950, devido a seu pai já trabalhar como construtor aqui no país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cs="Arial"/>
        </w:rPr>
        <w:t>Com ao conhecimento na área da construção, adquirido com seu pai, começou a trabalhar em lojas de ferragens na Praça Mauá em Santos, mas se naturalizou Brasileiro e logo conseguiu se efetivar na Companhia Internacional de Armazéns Gerais (Estiva de Café), onde trabalhou por 18 anos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 </w:t>
      </w:r>
      <w:r>
        <w:rPr>
          <w:rFonts w:cs="Arial"/>
        </w:rPr>
        <w:t>Para conseguir ajudar a família quando saia do serviço na estiva, trabalhava como operador de máquinas nos cinemas de Santos, passando os filmes a noite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 </w:t>
      </w:r>
      <w:r>
        <w:rPr>
          <w:rFonts w:cs="Arial"/>
        </w:rPr>
        <w:t>Já em 1956, entre um serviço e outro passava sempre no mesmo local e horário, aonde conheceu uma moça que também trabalhava nos cinemas como fiscal de salas..... Dona Sônia Galvão Bueno, e em apenas 1 ano, ou seja, em 1957 se casaram passando assim a se chamar Sonia Bueno de Oliveira, e tiveram seu primeiro filho no mesmo ano, Carlos Bueno de Oliveira e em 1964 a segunda filha Mirian Bueno de Oliveira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 </w:t>
      </w:r>
      <w:r>
        <w:rPr>
          <w:rFonts w:cs="Arial"/>
        </w:rPr>
        <w:t>Formado no curso de corretor de imóveis, trabalhou na imobiliária Cláudio Dornes em Santos 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Mudou-se para Mongaguá no bairro Jussara na década de 1970, e começou a trabalhava em Itanhaém, pra onde se mudou em seguida e construiu sua vida junto com sua família, morando nos bairros Vila São Paulo, Centro e Jardim mosteiro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Trabalhou em Itanhaém como corretor na Imobiliária Saci, Lito Imóveis e Imóveis Dourado, aonde se aposentou devido a problemas de saúde em 1996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Teve 02 netos, Leandro e Dariane que lhes deram 04 bisnetos Anna Letícia, Anna Carla, Lucas e João Guilherme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 xml:space="preserve">Faleceu em 24 de março de 2015 aos 78 anos, deixando saudade e os bons exemplos que os grandes homens deixam. 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Pelo exposto não podemos deixar de registrar nos anais desta Casa de Leis nosso pesar, rogando a Deus que traga conforto aos corações de seus familiares e amigos, por esta grande perda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Requeiro que cópia desta Moção seja encaminhada à família enlut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9 de Agost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sectPr>
      <w:type w:val="nextPage"/>
      <w:pgSz w:w="11906" w:h="16838"/>
      <w:pgMar w:left="1701" w:right="128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0:00Z</dcterms:created>
  <dc:creator>Hugo Di Lallo</dc:creator>
  <dc:description/>
  <cp:keywords/>
  <dc:language>en-US</dc:language>
  <cp:lastModifiedBy>User</cp:lastModifiedBy>
  <cp:lastPrinted>2015-04-06T16:28:00Z</cp:lastPrinted>
  <dcterms:modified xsi:type="dcterms:W3CDTF">2016-08-29T17:30:00Z</dcterms:modified>
  <cp:revision>3</cp:revision>
  <dc:subject/>
  <dc:title>Moção de Pesar no 10, de 2015 2015</dc:title>
</cp:coreProperties>
</file>